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8"/>
        <w:gridCol w:w="7947"/>
      </w:tblGrid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 My family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 My native town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 My University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 My hobby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 How I usually spend my weekend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My daily programme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 My friend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 Astana is capital city of Kazakhstan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 Ideal holiday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Customs and traditions of Great Britain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 Seasons and weather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My favourite writer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My favourite film actor/actress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My favourite book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Kazakhstan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Almaty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  Almaty Sightseeins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 About your profession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 My favourite TV programme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 How I spend my leisure time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 My lifetime dream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 Al Farabi Kazakh National University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My favourite food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The person I admire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Biography of famous people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 About myself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 Great cities of the world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pic:The best season of the year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Shopping</w:t>
            </w:r>
          </w:p>
        </w:tc>
      </w:tr>
      <w:tr>
        <w:trPr/>
        <w:tc>
          <w:tcPr>
            <w:tcW w:w="1408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7947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pic:Sports and gam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ru-MD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6:00Z</dcterms:created>
  <dc:creator>Tolkyn.Konyrbekova</dc:creator>
  <dc:description/>
  <cp:keywords/>
  <dc:language>en-US</dc:language>
  <cp:lastModifiedBy>user</cp:lastModifiedBy>
  <dcterms:modified xsi:type="dcterms:W3CDTF">2012-12-11T17:30:00Z</dcterms:modified>
  <cp:revision>7</cp:revision>
  <dc:subject/>
  <dc:title>Topic “My favorite school- teacher”</dc:title>
</cp:coreProperties>
</file>